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05-1095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755-54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Председателя ТСНСНТ «ТРАССОВИК» Головлевой Оксаны Владимировны, … года рождения, уроженки …, проживает по адресу: …, ИНН 860305986934, паспорт … выдан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ТСНСНТ «ТРАССОВИК» (юридический адрес: ХМАО-Югра г. Нижневартовск ул. Пермская д. 15 кв. 27) Головлевой О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Головлева О.В. 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100277200001 об административном правонарушении от 20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Головлевой О.В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Головлевой О.В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Председателя ТСНСНТ «ТРАССОВИК» Головлевой Оксаны Владимировн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</w:t>
      </w:r>
      <w:r>
        <w:rPr/>
        <w:t xml:space="preserve"> </w:t>
      </w:r>
      <w:r>
        <w:rPr>
          <w:color w:val="FF0000"/>
        </w:rPr>
        <w:t>0412365400505010952415172</w:t>
      </w:r>
      <w:r>
        <w:rPr>
          <w:i/>
          <w:iCs/>
          <w:color w:val="FF000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7__»___06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09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